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 vš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Úvodem chci jen připomenout, že cílem našeho protestu nebyl důvod naší prohry (neboť Geam hrál dost dobře), ale přístup hráčů týmu Geam k pravidlům soutěže.   </w:t>
      </w:r>
    </w:p>
    <w:p>
      <w:pPr>
        <w:pStyle w:val="Normal"/>
        <w:rPr/>
      </w:pPr>
      <w:r>
        <w:rPr/>
        <w:t xml:space="preserve">   </w:t>
      </w:r>
      <w:r>
        <w:rPr/>
        <w:t>Po přečtení vyjádření pořadatele je nám však jasné, že tento postup je možný a s rozhodnutím pořadatele souhlasíme.</w:t>
      </w:r>
    </w:p>
    <w:p>
      <w:pPr>
        <w:pStyle w:val="Normal"/>
        <w:rPr/>
      </w:pPr>
      <w:r>
        <w:rPr/>
        <w:t xml:space="preserve">   </w:t>
      </w:r>
      <w:r>
        <w:rPr/>
        <w:t xml:space="preserve">Musím však vytknout písemnou absenci této možnosti výměny hráče, aniž by si např. způsobil zranění, v propozicích pro tuto soutěž. Pochybuji o tom, že jsme jediní, kdo si to </w:t>
      </w:r>
    </w:p>
    <w:p>
      <w:pPr>
        <w:pStyle w:val="Normal"/>
        <w:rPr/>
      </w:pPr>
      <w:r>
        <w:rPr/>
        <w:t>pod formulací „ apod.“ nedokázal představit. Bylo by určitě dobré, alespoň do propozic na příští sezónu, lépe popsat toto pravidlo. Pak určitě nedojde ke zbytečným nedorozuměním.</w:t>
      </w:r>
    </w:p>
    <w:p>
      <w:pPr>
        <w:pStyle w:val="Normal"/>
        <w:rPr/>
      </w:pPr>
      <w:r>
        <w:rPr/>
        <w:t xml:space="preserve">    </w:t>
      </w:r>
      <w:r>
        <w:rPr/>
        <w:t>Tímto považujeme tento problém za uzavřený a těšíme se na druhou polovinu turnaje, která</w:t>
      </w:r>
    </w:p>
    <w:p>
      <w:pPr>
        <w:pStyle w:val="Normal"/>
        <w:rPr/>
      </w:pPr>
      <w:r>
        <w:rPr/>
        <w:t xml:space="preserve">bude jistě velmi zajímavá a náročná, neboť výsledky hráčů i týmů jsou velmi vyrovnané.  </w:t>
      </w:r>
    </w:p>
    <w:p>
      <w:pPr>
        <w:pStyle w:val="Normal"/>
        <w:rPr/>
      </w:pPr>
      <w:r>
        <w:rPr/>
        <w:t xml:space="preserve">     </w:t>
      </w:r>
      <w:r>
        <w:rPr/>
        <w:t>Přejeme všem hezké prožití Vánočních svátků a šťastný Nový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tým Wera  Jiří Šv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S.  </w:t>
      </w:r>
    </w:p>
    <w:p>
      <w:pPr>
        <w:pStyle w:val="Normal"/>
        <w:rPr/>
      </w:pPr>
      <w:r>
        <w:rPr/>
        <w:t>Určitě víte, že jsme vytvořili internetové stránky, kde se snažíme přinášet aktuální informace</w:t>
      </w:r>
    </w:p>
    <w:p>
      <w:pPr>
        <w:pStyle w:val="Normal"/>
        <w:rPr/>
      </w:pPr>
      <w:r>
        <w:rPr/>
        <w:t>především o tom jak jsme hráli, ale jsou tam i aktuální pořadí jednotlivých týmů.</w:t>
      </w:r>
    </w:p>
    <w:p>
      <w:pPr>
        <w:pStyle w:val="Normal"/>
        <w:rPr/>
      </w:pPr>
      <w:r>
        <w:rPr/>
        <w:t>Rádi uvítáme Vaše připomínky a návrhy jak vylepšit tyto stránky, případně můžete i Vy sami</w:t>
      </w:r>
    </w:p>
    <w:p>
      <w:pPr>
        <w:pStyle w:val="Normal"/>
        <w:rPr/>
      </w:pPr>
      <w:r>
        <w:rPr/>
        <w:t>přispět např. nějakým článkem nebo fotkami z Vašich zápasů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ttp://ktwera.sweb.c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V Bystřici n.P. dne 16.12.2006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2:23:00Z</dcterms:created>
  <dc:creator>Jiří Švanda</dc:creator>
  <dc:description/>
  <cp:keywords/>
  <dc:language>en-US</dc:language>
  <cp:lastModifiedBy>Jiří Švanda</cp:lastModifiedBy>
  <dcterms:modified xsi:type="dcterms:W3CDTF">2006-12-17T08:17:00Z</dcterms:modified>
  <cp:revision>7</cp:revision>
  <dc:subject/>
  <dc:title>Dobrý den všem</dc:title>
</cp:coreProperties>
</file>